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70" cy="4076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670" cy="4076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 Απριλίου 2021</w:t>
      </w:r>
    </w:p>
    <w:p>
      <w:pPr>
        <w:pStyle w:val="Normal"/>
        <w:jc w:val="center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Palat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Palat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zh-CN"/>
        </w:rPr>
        <w:t xml:space="preserve">Συνάντηση της Υπουργού Πολιτισμού και Αθλητισμού Λίνας Μενδώνη με τον Υπουργό Εξωτερικών του Λιβάνου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Charbel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Wehb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Η Υπουργός Πολιτισμού και Αθλητισμού, Λίνα Μενδώνη υποδέχθηκε χθες στο γραφείο της τον Υπουργό Εξωτερικών του Λιβάνου κ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Charbel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Wehb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, στο πλαίσιο της τριήμερης επίσημης επίσκεψης που πραγματοποιεί στην Ελλάδα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Κύριο θέμα συζήτησης αποτέλεσε η πολιτιστική συνεργασία μεταξύ των δύο χωρών. Αναφέρθηκαν στους μακραίωνους πολιτιστικούς δεσμούς και την φιλία των δύο λαών. Όπως δήλωσε η Λίνα Μενδώνη: “Τα στοιχεία του κοινού παρελθόντος, και φυσικά ο πλούτος της πολιτιστικής μας κληρονομιάς, αποτελούν παρακαταθήκη για το μέλλον των σχέσεων Ελλάδας και Λιβάνου. Η Ελλάδα είναι απολύτως θετική και ανοικτή σε οποιαδήποτε πολιτιστική συνεργασία “. 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Η Λίνα Μενδώνη αναφέρθηκε στην ελληνική αρωγή για την αποκατάσταση ζημιών σε πολιτιστικά κτίρια που προκλήθηκαν στην Βηρυτό κατά την καταστροφική έκρηξη της 4</w:t>
      </w:r>
      <w:r>
        <w:rPr>
          <w:rFonts w:cs="Calibri" w:ascii="Calibri" w:hAnsi="Calibri"/>
          <w:color w:val="000000"/>
          <w:sz w:val="24"/>
          <w:szCs w:val="24"/>
          <w:shd w:fill="FFFFFF" w:val="clear"/>
          <w:vertAlign w:val="superscript"/>
          <w:lang w:eastAsia="zh-CN" w:bidi="ar"/>
        </w:rPr>
        <w:t>ης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Αυγούστου 2020. Σε επιστολές που έχουν ανταλλαγεί μεταξύ της Υπουργού Πολιτισμού και Αθλητισμού και του Λιβανέζου ομόλογού της κ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Abbas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Mortada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έχει διατυπωθεί η πρόθεση του ΥΠΠΟΑ να συμβάλει καθ’ οιονδήποτε τρόπο στην αποκατάσταση του πολιτιστικού πλούτου της Βηρυτού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Υπουργός Πολιτισμού και Αθλητισμού επανέλαβε την πρότασή της να αποσταλεί κλιμάκιο εμπειρογνωμόνων από το ΥΠΠΟΑ στην πρωτεύουσα του Λιβάνου,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/>
        </w:rPr>
        <w:t>στις αρχές του καλοκαιριού,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προκειμένου να γίνει προκαταρκτική εκτίμηση και καταγραφή της κατάστασης και των ζημιών στα ιστορικά, διατηρητέα κτήρια. Η πρόταση έγινε αμέσως αποδεκτή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Ο Υπουργός Εξωτερικών του Λιβάνου κ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Wehb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, ανέφερε ότι μεταξύ των κτιρίων αυτών συμπεριλαμβάνεται η βίλα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Bestros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, η οποία στεγάζει το Υπουργείο Εξωτερικών του Λιβάνου, αλλά και κτίρια της ελληνορθόδοξης κοινότητας, η οποία εδράζεται κατά κύριο λόγο στην πληγείσα περιοχή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Οι δύο Υπουργοί συμφώνησαν στην ανάγκη να επισπευσθεί η κατάρτιση της συμφωνίας για την πολιτιστική και εκπαιδευτική συνεργασία, με στόχο να υπογραφεί κατά τη τριμερή συνάντηση μεταξύ Ελλάδας-Κύπρου και Λιβάνου, η οποία είχε αρχικά προγραμματισθεί για το 2020, αλλά ανεβλήθη εξαιτίας της πανδημίας.  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Η Υπουργός Πολιτισμού και Αθλητισμού Λίνα Μενδώνη πρότεινε να διοργανωθεί κοινή αρχαιολογική έκθεση των τριών χωρών- Ελλάδος Κύπρου Λιβάνου, η οποία να περιοδεύσει  και στις τρεις χώρες. 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MS Mincho;ＭＳ 明朝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Ο κ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Wehb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μετέφερε πρόσκληση στην Υπουργό Πολιτισμού να επισκεφθεί σύντομα τον Λίβανο, ενώ η ίδια, με τη σειρά της, απηύθυνε μέσω του Λιβανέζου Υπουργού Εξωτερικών,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πρόσκληση στον Λιβανέζο ομόλογό της κ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Abbas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Mortada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να επισκεφθεί την Ελλάδα. </w:t>
      </w:r>
    </w:p>
    <w:p>
      <w:pPr>
        <w:pStyle w:val="Normal"/>
        <w:spacing w:before="0" w:after="0"/>
        <w:rPr>
          <w:rFonts w:ascii="Calibri" w:hAnsi="Calibri" w:eastAsia="MS Mincho;ＭＳ 明朝" w:cs="Calibri"/>
          <w:color w:val="000000"/>
          <w:sz w:val="20"/>
          <w:szCs w:val="20"/>
          <w:lang w:eastAsia="zh-CN"/>
        </w:rPr>
      </w:pPr>
      <w:r>
        <w:rPr>
          <w:rFonts w:eastAsia="MS Mincho;ＭＳ 明朝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Calibri" w:hAnsi="Calibri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Calibri" w:hAnsi="Calibri"/>
          <w:sz w:val="20"/>
          <w:szCs w:val="20"/>
          <w:lang w:eastAsia="zh-CN"/>
        </w:rPr>
      </w:r>
    </w:p>
    <w:p>
      <w:pPr>
        <w:pStyle w:val="Normal"/>
        <w:spacing w:before="0" w:after="200"/>
        <w:jc w:val="center"/>
        <w:rPr>
          <w:rFonts w:ascii="Calibri" w:hAnsi="Calibri" w:eastAsia="MS Mincho;ＭＳ 明朝" w:cs="Calibri"/>
          <w:color w:val="1D2228"/>
          <w:sz w:val="24"/>
          <w:szCs w:val="24"/>
          <w:lang w:eastAsia="zh-CN"/>
        </w:rPr>
      </w:pPr>
      <w:r>
        <w:rPr>
          <w:rFonts w:eastAsia="MS Mincho;ＭＳ 明朝" w:cs="Calibri" w:ascii="Calibri" w:hAnsi="Calibri"/>
          <w:color w:val="1D2228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0020paragraphchar">
    <w:name w:val="list_0020paragraph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11:00Z</dcterms:created>
  <dc:creator>ΑΝΝΑ</dc:creator>
  <dc:description/>
  <cp:keywords/>
  <dc:language>en-US</dc:language>
  <cp:lastModifiedBy>Ελευθερία Πελτέκη</cp:lastModifiedBy>
  <dcterms:modified xsi:type="dcterms:W3CDTF">2021-04-17T12:11:00Z</dcterms:modified>
  <cp:revision>2</cp:revision>
  <dc:subject/>
  <dc:title>Συνάντηση της Υπουργού Πολιτισμού και Αθλητισμού Λίνας Μενδώνη με τον Υπουργό Εξωτερικών του Λιβάνου Charbel Weh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